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  <w:lang w:val="be-BY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015</wp:posOffset>
                </wp:positionH>
                <wp:positionV relativeFrom="paragraph">
                  <wp:posOffset>-286385</wp:posOffset>
                </wp:positionV>
                <wp:extent cx="18522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02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102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TextBody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 А.В. Крук</w:t>
                            </w:r>
                          </w:p>
                          <w:p>
                            <w:pPr>
                              <w:pStyle w:val="TextBody"/>
                              <w:ind w:right="10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72pt;mso-wrap-distance-left:9.05pt;mso-wrap-distance-right:9.05pt;mso-wrap-distance-top:0pt;mso-wrap-distance-bottom:0pt;margin-top:-22.55pt;mso-position-vertical-relative:text;margin-left:60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102" w:hanging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102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ервый проректор </w:t>
                      </w:r>
                    </w:p>
                    <w:p>
                      <w:pPr>
                        <w:pStyle w:val="TextBody"/>
                        <w:ind w:right="10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 А.В. Крук</w:t>
                      </w:r>
                    </w:p>
                    <w:p>
                      <w:pPr>
                        <w:pStyle w:val="TextBody"/>
                        <w:ind w:right="10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202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iCs/>
          <w:sz w:val="40"/>
          <w:lang w:val="be-BY"/>
        </w:rPr>
        <w:t xml:space="preserve">РАСПИСАНИЕ </w:t>
      </w:r>
      <w:r>
        <w:rPr>
          <w:b w:val="false"/>
          <w:iCs/>
          <w:sz w:val="28"/>
          <w:szCs w:val="36"/>
          <w:lang w:val="be-BY"/>
        </w:rPr>
        <w:t xml:space="preserve">лабораторно-экзаменационной сессии </w:t>
      </w:r>
    </w:p>
    <w:p>
      <w:pPr>
        <w:pStyle w:val="Heading"/>
        <w:jc w:val="left"/>
        <w:rPr>
          <w:b w:val="false"/>
          <w:b w:val="false"/>
          <w:sz w:val="28"/>
          <w:szCs w:val="36"/>
          <w:lang w:val="be-BY"/>
        </w:rPr>
      </w:pPr>
      <w:r>
        <w:rPr>
          <w:b w:val="false"/>
          <w:iCs/>
          <w:sz w:val="28"/>
          <w:szCs w:val="36"/>
          <w:lang w:val="be-BY"/>
        </w:rPr>
        <w:t xml:space="preserve">для студентов 4 курса заочной формы получения образования  </w:t>
      </w:r>
      <w:r>
        <w:rPr>
          <w:b w:val="false"/>
          <w:sz w:val="28"/>
          <w:szCs w:val="36"/>
          <w:lang w:val="be-BY"/>
        </w:rPr>
        <w:t xml:space="preserve">факультета физической культуры </w:t>
      </w:r>
    </w:p>
    <w:p>
      <w:pPr>
        <w:pStyle w:val="Heading"/>
        <w:jc w:val="left"/>
        <w:rPr/>
      </w:pPr>
      <w:r>
        <w:rPr>
          <w:b w:val="false"/>
          <w:sz w:val="28"/>
          <w:szCs w:val="36"/>
          <w:lang w:val="be-BY"/>
        </w:rPr>
        <w:t>специальность “Физическая культура” 2024-2025</w:t>
      </w:r>
      <w:r>
        <w:rPr/>
        <w:t xml:space="preserve"> учебный год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2"/>
        <w:gridCol w:w="6259"/>
        <w:gridCol w:w="6258"/>
      </w:tblGrid>
      <w:tr>
        <w:trPr>
          <w:trHeight w:val="224" w:hRule="atLeast"/>
          <w:cantSplit w:val="true"/>
        </w:trPr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недели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В</w:t>
            </w:r>
            <w:r>
              <w:rPr>
                <w:b/>
                <w:bCs/>
                <w:sz w:val="26"/>
                <w:szCs w:val="26"/>
              </w:rPr>
              <w:t>ремя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52"/>
                <w:szCs w:val="52"/>
                <w:lang w:val="ru-RU"/>
              </w:rPr>
              <w:t>ФКсЗ-21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sz w:val="52"/>
                <w:szCs w:val="52"/>
                <w:lang w:val="ru-RU"/>
              </w:rPr>
              <w:t>ФКсЗ-31</w:t>
            </w:r>
          </w:p>
        </w:tc>
      </w:tr>
      <w:tr>
        <w:trPr>
          <w:trHeight w:val="171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понеде-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.01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спорт и методика препода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пр. Причинич А.Е.,  ст.пр. Канаш О.Н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. инт. собств.    ст.пр Журович Н.А.</w:t>
            </w:r>
          </w:p>
        </w:tc>
      </w:tr>
      <w:tr>
        <w:trPr>
          <w:trHeight w:val="171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спорт и методика препода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пр. Причинич А.Е.,  ст.пр. Канаш О.Н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. инт. собств.    ст.пр Журович Н.А.</w:t>
            </w:r>
          </w:p>
        </w:tc>
      </w:tr>
      <w:tr>
        <w:trPr>
          <w:trHeight w:val="171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спорт и методика препода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пр. Причинич А.Е.,  ст.пр. Канаш О.Н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126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ыжный спорт и метод.  преп.  доц. Коняхин М.В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дминтон          ст.пр. Коршук М.М.</w:t>
            </w:r>
          </w:p>
        </w:tc>
      </w:tr>
      <w:tr>
        <w:trPr>
          <w:trHeight w:val="285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8.01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вание и метод. препод.  ст.пр. Корниенко И.М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спорт и методика препода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пр. Причинич А.Е.,  ст.пр. Ковалев Д.А.</w:t>
            </w:r>
          </w:p>
        </w:tc>
      </w:tr>
      <w:tr>
        <w:trPr>
          <w:trHeight w:val="33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. преп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спорт и методика препода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пр. Причинич А.Е.,  ст.пр. Ковалев Д.А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     доц. Одиноченко В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ый спорт и методика препода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пр. Причинич А.Е.,  ст.пр. Ковалев Д.А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ософия      доц. Одиноченко В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мия        ст.пр. Даниленко О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изация ФКиС      доц. Осипенко Е.В.</w:t>
            </w:r>
          </w:p>
        </w:tc>
      </w:tr>
      <w:tr>
        <w:trPr>
          <w:trHeight w:val="204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9.01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10.00 Плавание и метод. преп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Лубкова М.Н., ст.пр. Причинич А.Е.</w:t>
            </w:r>
          </w:p>
        </w:tc>
        <w:tc>
          <w:tcPr>
            <w:tcW w:w="6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45  Плавание и метод. преп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.пр. Лубкова М.Н., ст.пр. Причинич А.Е.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  <w:tc>
          <w:tcPr>
            <w:tcW w:w="6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     ст.пр. Вороненко А.И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12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ременная политэкономия  доц. Западнюк Е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. инт. собств.    ст.пр Журович Н.А.</w:t>
            </w:r>
          </w:p>
        </w:tc>
      </w:tr>
      <w:tr>
        <w:trPr>
          <w:trHeight w:val="51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  доц. Западнюк Е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. инт. собств.    ст.пр Журович Н.А.</w:t>
            </w:r>
          </w:p>
        </w:tc>
      </w:tr>
      <w:tr>
        <w:trPr>
          <w:trHeight w:val="506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  <w:vertAlign w:val="superscript"/>
              </w:rPr>
              <w:t>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новациями     доц. Осипенко Е.В.</w:t>
            </w:r>
          </w:p>
        </w:tc>
      </w:tr>
      <w:tr>
        <w:trPr>
          <w:trHeight w:val="305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30.01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.15-10.00 Плавание и метод. преп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Лубкова М.Н., ст.пр. Причинич А.Е.</w:t>
            </w:r>
          </w:p>
        </w:tc>
        <w:tc>
          <w:tcPr>
            <w:tcW w:w="6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45  Плавание и метод. преп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Лубкова М.Н., ст.пр. Причинич А.Е.</w:t>
            </w:r>
          </w:p>
        </w:tc>
      </w:tr>
      <w:tr>
        <w:trPr>
          <w:trHeight w:val="30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  <w:tc>
          <w:tcPr>
            <w:tcW w:w="6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.Р. Гимнастика и мет. преп.  ст.пр. Курако А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упр. инт. собств.    ст.пр Журович Н.А.</w:t>
            </w:r>
          </w:p>
        </w:tc>
      </w:tr>
      <w:tr>
        <w:trPr>
          <w:trHeight w:val="20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     ст.пр. Вороненко А.И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ание и метод. препод.   ст.пр. Корниенко И.М.</w:t>
            </w:r>
          </w:p>
        </w:tc>
      </w:tr>
      <w:tr>
        <w:trPr>
          <w:trHeight w:val="20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К          доц.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  ст.пр. Коршук М.М., ст.пр. Малиновский А.С.</w:t>
            </w:r>
          </w:p>
        </w:tc>
      </w:tr>
      <w:tr>
        <w:trPr>
          <w:trHeight w:val="20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  <w:vertAlign w:val="superscript"/>
              </w:rPr>
              <w:t>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1.01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5-10.00 Плавание и метод. преп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Лубкова М.Н., ст.пр. Причинич А.Е.</w:t>
            </w:r>
          </w:p>
        </w:tc>
        <w:tc>
          <w:tcPr>
            <w:tcW w:w="62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45  Плавание и метод. преп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Лубкова М.Н., ст.пр. Причинич А.Е.</w:t>
            </w:r>
          </w:p>
        </w:tc>
      </w:tr>
      <w:tr>
        <w:trPr>
          <w:trHeight w:val="7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имнастика и метод. пре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р. Курако А.А., ст.пр. Юрошкевич А.В.</w:t>
            </w:r>
          </w:p>
        </w:tc>
        <w:tc>
          <w:tcPr>
            <w:tcW w:w="62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Лыжный спорт и метод. преп. ст.пр. Причинич А.Е.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  ст.пр. Котовенко С.В.</w:t>
            </w:r>
          </w:p>
        </w:tc>
      </w:tr>
      <w:tr>
        <w:trPr>
          <w:trHeight w:val="12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 жизнед. человека   доц. Макаренко Т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</w:tr>
      <w:tr>
        <w:trPr>
          <w:trHeight w:val="12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.Р. Анатомия    ст.пр.   Даниленко О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новациями     доц. Осипенко Е.В.</w:t>
            </w:r>
          </w:p>
        </w:tc>
      </w:tr>
      <w:tr>
        <w:trPr>
          <w:trHeight w:val="12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а       доц. Бондаренко А.Е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1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ЧЕТ. Плавание и методика преподавания</w:t>
              <w:br/>
              <w:t>ст.пр. Лубкова М.Н.,  ст.пр. Причинич А.Е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. Плавание и методика препода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.пр. Корниенко И.М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.  ст.пр. Дударь Е.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ем. яз.    ст.пр.Шверда О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</w:tr>
      <w:tr>
        <w:trPr>
          <w:trHeight w:val="1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1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1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.  метрология    п/гр1     доц. Старченко В.Н.</w:t>
            </w:r>
          </w:p>
        </w:tc>
      </w:tr>
      <w:tr>
        <w:trPr>
          <w:trHeight w:val="221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e-BY"/>
              </w:rPr>
              <w:t>понеде-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3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. Анатомия    ст.пр. Даниленко О.С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ЧЕТ. Осн. упр. инт. собств.  ст.пр. Журович Н.А.</w:t>
            </w:r>
          </w:p>
        </w:tc>
      </w:tr>
      <w:tr>
        <w:trPr>
          <w:trHeight w:val="20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 жизнед. человека   доц. Макаренко Т.В.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 ст.пр. Иванов С.А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.  жизнед. человека   доц. Макаренко Т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  ст.пр. Коршук М.М., ст.пр. Малиновский А.С.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  ст.пр. Котовенко С.В.</w:t>
            </w:r>
          </w:p>
        </w:tc>
      </w:tr>
      <w:tr>
        <w:trPr>
          <w:trHeight w:val="10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  ст.пр. Котовенко С.В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ЧЕТ. Теор. и метод. ОФК   ст.пр. Малиновский А.С.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Р. Англ. яз. ст.пр. Дударь Е.В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.Р. Нем. яз. ст.пр. Шверда О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 ст.пр. Иванов С.А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оп.  жизнед. человека   доц. Макаренко Т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 ст.пр. Иванов С.А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логия     ст.пр. Вороненко А.И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  ст.пр. Коршук М.М., ст.пр. Малиновский А.С.</w:t>
            </w:r>
          </w:p>
        </w:tc>
      </w:tr>
      <w:tr>
        <w:trPr>
          <w:trHeight w:val="26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.Р. Лыжн. спорт и мет. преп.      доц. Коняхин М.В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5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ЧЕТ. Гимнастика и метод. преп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Курако А.А., ст.пр. Юрошкевич А.В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доц. 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. Гимнастика и метод. преп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18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К      ст.пр. Малиновский А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       доц. Бондаренко А.Е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    доц. Западнюк Е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минтон  ст.пр. Коршук М.М., ст.пр. Малиновский А.С.</w:t>
            </w:r>
          </w:p>
        </w:tc>
      </w:tr>
      <w:tr>
        <w:trPr>
          <w:trHeight w:val="12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ая политэкономия    доц. Западнюк Е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метрология      доц. Старченко В.Н.</w:t>
            </w:r>
          </w:p>
        </w:tc>
      </w:tr>
      <w:tr>
        <w:trPr>
          <w:trHeight w:val="12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  <w:vertAlign w:val="superscript"/>
              </w:rPr>
              <w:t>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 ст.пр. Иванов С.А</w:t>
            </w:r>
          </w:p>
        </w:tc>
      </w:tr>
      <w:tr>
        <w:trPr>
          <w:trHeight w:val="232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6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еханика    доц. Бондаренко К.К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еханика    доц. Бондаренко К.К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метрология   п/гр2    доц. Старченко В.Н.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доц. 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ория спорта       доц. Севдалев С.В.</w:t>
            </w:r>
          </w:p>
        </w:tc>
      </w:tr>
      <w:tr>
        <w:trPr>
          <w:trHeight w:val="27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ФК       доц. 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а         доц.  Бондаренко А.Е.</w:t>
            </w:r>
          </w:p>
        </w:tc>
      </w:tr>
      <w:tr>
        <w:trPr>
          <w:trHeight w:val="27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новациями     доц. Осипенко Е.В.</w:t>
            </w:r>
          </w:p>
        </w:tc>
      </w:tr>
      <w:tr>
        <w:trPr>
          <w:trHeight w:val="232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7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. Англ. яз.  ст.пр. Дударь Е.В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ем. яз.  ст.пр. Шверда О.В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ЕТ. ТМФК     ст.пр. Иванов С.А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механика    доц. Бондаренко К.К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вилизация и олимпизм   ст.пр. Иванов С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  ст.пр. Котовенко С.В.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К      ст.пр. Малиновский А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  ст.пр. Котовенко С.В.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vertAlign w:val="superscript"/>
              </w:rPr>
              <w:t xml:space="preserve"> 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К      ст.пр. Малиновский А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медицина    ст.пр. Осипенко Е.А.</w:t>
            </w:r>
          </w:p>
        </w:tc>
      </w:tr>
      <w:tr>
        <w:trPr>
          <w:trHeight w:val="53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новациями     доц. Осипенко Е.В.</w:t>
            </w:r>
          </w:p>
        </w:tc>
      </w:tr>
      <w:tr>
        <w:trPr>
          <w:trHeight w:val="53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ы ФКиС  ст.пр. Малиновский А.С.</w:t>
            </w:r>
          </w:p>
        </w:tc>
      </w:tr>
      <w:tr>
        <w:trPr>
          <w:trHeight w:val="53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ы ФКиС  ст.пр. Малиновский А.С.</w:t>
            </w:r>
          </w:p>
        </w:tc>
      </w:tr>
      <w:tr>
        <w:trPr>
          <w:trHeight w:val="53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282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  <w:vertAlign w:val="superscript"/>
              </w:rPr>
              <w:t xml:space="preserve"> 20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ст.пр. Мельников С.В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3"/>
                <w:szCs w:val="23"/>
                <w:lang w:val="be-BY"/>
              </w:rPr>
              <w:t>Поне-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 w:val="23"/>
                <w:szCs w:val="23"/>
                <w:lang w:val="be-BY"/>
              </w:rPr>
              <w:t>дельни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3"/>
                <w:szCs w:val="23"/>
                <w:lang w:val="be-BY"/>
              </w:rPr>
              <w:t>10.02.2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. ТМФК    доц. 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. Лыж. спорт и мет. преп. доц.  Коняхин М.В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be-BY"/>
              </w:rPr>
            </w:pPr>
            <w:r>
              <w:rPr>
                <w:b/>
                <w:bCs/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доц. 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вые основы ФКиС     пр. Якубовская Н.Я. </w:t>
            </w:r>
          </w:p>
        </w:tc>
      </w:tr>
      <w:tr>
        <w:trPr>
          <w:trHeight w:val="59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игры и метод. преп.      ст.пр. Молчанов В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изация ФКиС    доц. Осипенко Е.В.</w:t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изация и олимпизм   ст.пр. Иванов С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изация ФКиС    доц. Осипенко Е.В.</w:t>
            </w:r>
          </w:p>
        </w:tc>
      </w:tr>
      <w:tr>
        <w:trPr>
          <w:trHeight w:val="23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  <w:r>
              <w:rPr>
                <w:b/>
                <w:bCs/>
                <w:color w:val="000000"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53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be-BY"/>
              </w:rPr>
            </w:pPr>
            <w:r>
              <w:rPr>
                <w:color w:val="000000"/>
                <w:sz w:val="23"/>
                <w:szCs w:val="23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  <w:vertAlign w:val="superscript"/>
              </w:rPr>
              <w:t>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медицина       ст.пр. Осипенко Е.А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. Философия   доц. Одиноченко В.А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. Бадминтон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пр. Коршук М.М., 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ФКиС    ст.пр. Малиновский А.С.</w:t>
            </w:r>
          </w:p>
        </w:tc>
      </w:tr>
      <w:tr>
        <w:trPr>
          <w:trHeight w:val="16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изация и олимпизм   ст.пр. Иванов С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</w:tr>
      <w:tr>
        <w:trPr>
          <w:trHeight w:val="125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ология         п/гр1     ст.пр. Котовенко С.В. </w:t>
            </w:r>
          </w:p>
          <w:p>
            <w:pPr>
              <w:pStyle w:val="Normal"/>
              <w:rPr/>
            </w:pPr>
            <w:r>
              <w:rPr/>
              <w:t>Гигиена    п/гр2    доц. Бондаренко А.Е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ология         п/гр1     ст.пр. Котовенко С.В.</w:t>
            </w:r>
          </w:p>
          <w:p>
            <w:pPr>
              <w:pStyle w:val="Normal"/>
              <w:rPr/>
            </w:pPr>
            <w:r>
              <w:rPr/>
              <w:t>Гигиена    п/гр2    доц. Бондаренко А.Е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18 </w:t>
            </w:r>
            <w:r>
              <w:rPr>
                <w:b/>
                <w:bCs/>
                <w:color w:val="000000"/>
                <w:vertAlign w:val="superscript"/>
              </w:rPr>
              <w:t>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ЛФК и массаж    ст.пр. Мельников С.В.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. Лыжный спорт и метод. преп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пр. Причинич А.Е., ст.пр. Канаш О.Н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ЧЕТ. Спорт и подв. игры и метод. преп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пр.  Григорьев Ю.А., ст.пр. Молчанов В.С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изация и олимпизм   ст.пр. Иванов С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п/гр1   ст.пр. Мельников С.В.</w:t>
              <w:br/>
              <w:t>Спорт. медицина  п/гр2   ст.пр, Осипенко Е.А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доц. 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п/гр1   ст.пр. Мельников С.В.</w:t>
              <w:br/>
              <w:t>Спорт. медицина  п/гр2   ст.пр, Осипенко Е.А.</w:t>
            </w:r>
          </w:p>
        </w:tc>
      </w:tr>
      <w:tr>
        <w:trPr>
          <w:trHeight w:val="131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      п\гр1   доц. Бондаренко А.Е.</w:t>
            </w:r>
          </w:p>
          <w:p>
            <w:pPr>
              <w:pStyle w:val="Normal"/>
              <w:rPr/>
            </w:pPr>
            <w:r>
              <w:rPr/>
              <w:t>Физиология         п/гр2     ст.пр. Котовенко С.В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иена      п\гр1   доц. Бондаренко А.Е.</w:t>
            </w:r>
          </w:p>
          <w:p>
            <w:pPr>
              <w:pStyle w:val="Normal"/>
              <w:rPr/>
            </w:pPr>
            <w:r>
              <w:rPr/>
              <w:t>Физиология         п/гр2     ст.пр. Котовенко С.В.</w:t>
            </w:r>
          </w:p>
        </w:tc>
      </w:tr>
      <w:tr>
        <w:trPr>
          <w:trHeight w:val="79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3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порта    доц. Севдалев С.В.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изация и олимпизм   ст.пр. Иванов С.А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спорта    доц. Севдалев С.В.</w:t>
            </w:r>
          </w:p>
        </w:tc>
      </w:tr>
      <w:tr>
        <w:trPr>
          <w:trHeight w:val="283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  <w:r>
              <w:rPr>
                <w:b/>
                <w:bCs/>
                <w:color w:val="000000"/>
                <w:vertAlign w:val="superscript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п/гр2   ст.пр. Мельников С.В.</w:t>
              <w:br/>
              <w:t>Спорт. медицина  п/гр1   ст.пр, Осипенко Е.А.</w:t>
            </w:r>
          </w:p>
        </w:tc>
      </w:tr>
      <w:tr>
        <w:trPr>
          <w:trHeight w:val="283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</w:t>
            </w:r>
            <w:r>
              <w:rPr>
                <w:b/>
                <w:bCs/>
                <w:color w:val="000000"/>
                <w:vertAlign w:val="superscript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и массаж    п/гр2   ст.пр. Мельников С.В.</w:t>
              <w:br/>
              <w:t>Спорт. медицина  п/гр1   ст.пр, Осипенко Е.А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ст.пр.  Иванов С.А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4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доц.  Осипенко Е.В.</w:t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ст.пр.  Иванов С.А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доц.  Осипенко Е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ФК          ст.пр.  Иванов С.А</w:t>
            </w:r>
          </w:p>
        </w:tc>
      </w:tr>
      <w:tr>
        <w:trPr>
          <w:trHeight w:val="78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и подв. игры и метод. препод.</w:t>
            </w:r>
          </w:p>
          <w:p>
            <w:pPr>
              <w:pStyle w:val="Normal"/>
              <w:rPr/>
            </w:pPr>
            <w:r>
              <w:rPr/>
              <w:t>ст.пр.  Григорьев Ю.А., ст.пр. Молчанов В.С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изация ФКиС    доц. Осипенко Е.В.</w:t>
            </w:r>
          </w:p>
        </w:tc>
      </w:tr>
      <w:tr>
        <w:trPr>
          <w:trHeight w:val="364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4 </w:t>
            </w:r>
            <w:r>
              <w:rPr>
                <w:b/>
                <w:vertAlign w:val="superscript"/>
                <w:lang w:val="be-BY"/>
              </w:rPr>
              <w:t>3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526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5.02.25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9 </w:t>
            </w:r>
            <w:r>
              <w:rPr>
                <w:b/>
                <w:vertAlign w:val="superscript"/>
                <w:lang w:val="be-BY"/>
              </w:rPr>
              <w:t>00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ЭКЗАМЕН. Спорт. метрология    доц. Старченко В.Н.</w:t>
            </w:r>
          </w:p>
        </w:tc>
      </w:tr>
      <w:tr>
        <w:trPr>
          <w:trHeight w:val="5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0 </w:t>
            </w:r>
            <w:r>
              <w:rPr>
                <w:b/>
                <w:vertAlign w:val="superscript"/>
                <w:lang w:val="be-BY"/>
              </w:rPr>
              <w:t>4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. Педагогика  проф. Кадол Ф.В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2 </w:t>
            </w:r>
            <w:r>
              <w:rPr>
                <w:b/>
                <w:vertAlign w:val="superscript"/>
                <w:lang w:val="be-BY"/>
              </w:rPr>
              <w:t>40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  <w:tr>
        <w:trPr>
          <w:trHeight w:val="80" w:hRule="atLeast"/>
          <w:cantSplit w:val="true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4 35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25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и методика ОФК   ст.пр. Малиновский А.С.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 профсоюзного комитета</w:t>
        <w:tab/>
        <w:tab/>
        <w:tab/>
        <w:tab/>
        <w:tab/>
        <w:tab/>
        <w:tab/>
        <w:t xml:space="preserve"> ___________</w:t>
        <w:tab/>
        <w:t>С.О. Азявчиков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e-BY"/>
        </w:rPr>
        <w:t>Заместитель начальника учебно-методического отдела</w:t>
        <w:tab/>
        <w:tab/>
        <w:tab/>
        <w:tab/>
        <w:t xml:space="preserve"> ___________</w:t>
        <w:tab/>
        <w:t>С.Н. Жукевич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709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8:00Z</dcterms:created>
  <dc:creator>www</dc:creator>
  <dc:description/>
  <cp:keywords/>
  <dc:language>en-US</dc:language>
  <cp:lastModifiedBy>Evgenij Osipenko</cp:lastModifiedBy>
  <cp:lastPrinted>2025-02-04T09:14:00Z</cp:lastPrinted>
  <dcterms:modified xsi:type="dcterms:W3CDTF">2025-02-04T06:14:00Z</dcterms:modified>
  <cp:revision>4</cp:revision>
  <dc:subject/>
  <dc:title>РАСПИСАНИЕ ЗАНЯТИЙ</dc:title>
</cp:coreProperties>
</file>